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隶书"/>
          <w:color w:val="000000"/>
          <w:sz w:val="44"/>
        </w:rPr>
        <w:t>北京交通大学申报</w:t>
      </w:r>
      <w:r>
        <w:rPr/>
        <w:t>专利申请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08"/>
        <w:gridCol w:w="134"/>
        <w:gridCol w:w="2076"/>
        <w:gridCol w:w="276"/>
        <w:gridCol w:w="1933"/>
      </w:tblGrid>
      <w:tr>
        <w:trPr>
          <w:trHeight w:val="46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创造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所在学院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级单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（设计人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发明人身份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教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博士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校外人员</w:t>
            </w:r>
          </w:p>
        </w:tc>
      </w:tr>
      <w:tr>
        <w:trPr>
          <w:trHeight w:val="16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发明人身份证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发明人学号（学生适用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发明人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发明人邮箱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邮箱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利类型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 </w:t>
            </w:r>
            <w:r>
              <w:rPr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实用新型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外观设计专利</w:t>
            </w:r>
          </w:p>
        </w:tc>
      </w:tr>
      <w:tr>
        <w:trPr>
          <w:trHeight w:val="4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是否申请国防专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4"/>
              </w:rPr>
              <w:t>是   □  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申请国际专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4"/>
              </w:rPr>
              <w:t>是  □  否</w:t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要求提前公开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只有发明专利需要填写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同意为职务申请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000000"/>
                <w:sz w:val="24"/>
              </w:rPr>
              <w:t>（即申请人为学校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发明人（设计人）承诺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/>
              <w:t>本人保证本专利申请不涉及国家秘密，其中的</w:t>
            </w:r>
            <w:r>
              <w:rPr>
                <w:color w:val="000000"/>
              </w:rPr>
              <w:t>创新性技术内容在申请专利之前没有通过自己发表论文、参加学术会议等方式公开，不存在权属争议，申请人和发明人排序没有异议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</w:rPr>
              <w:t>第一发明人（设计人）签字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导师签字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（第一发明人为研究生时需要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000000"/>
                <w:sz w:val="24"/>
              </w:rPr>
              <w:t>学院（二级单位）审查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主管领导签字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管理办公室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  <w:tab w:val="left" w:pos="2592" w:leader="none"/>
              </w:tabs>
              <w:spacing w:before="120" w:after="120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8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处审查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520"/>
              <w:jc w:val="center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ind w:left="-178" w:right="-1233" w:hanging="0"/>
        <w:rPr>
          <w:color w:val="000000"/>
          <w:sz w:val="18"/>
        </w:rPr>
      </w:pPr>
      <w:r>
        <w:rPr>
          <w:color w:val="000000"/>
          <w:sz w:val="18"/>
        </w:rPr>
        <w:t>填写说明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申请人指专利授权后的专利权人，我校职务专利申请一般填写“北京交通大学”，与外单位联合申请的按顺序</w:t>
      </w:r>
    </w:p>
    <w:p>
      <w:pPr>
        <w:pStyle w:val="Normal"/>
        <w:ind w:left="-178" w:right="-1233" w:firstLine="900"/>
        <w:rPr>
          <w:color w:val="000000"/>
          <w:sz w:val="18"/>
        </w:rPr>
      </w:pPr>
      <w:r>
        <w:rPr>
          <w:color w:val="000000"/>
          <w:sz w:val="18"/>
        </w:rPr>
        <w:t>填写各单位全称，并另附联合申请协议。</w:t>
      </w:r>
    </w:p>
    <w:p>
      <w:pPr>
        <w:pStyle w:val="Normal"/>
        <w:ind w:left="-178" w:right="-1233" w:firstLine="90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根据专利局的要求，申请文件中需填写第一发明人身份证号码。</w:t>
      </w:r>
    </w:p>
    <w:p>
      <w:pPr>
        <w:pStyle w:val="Normal"/>
        <w:ind w:left="-178" w:right="-1233" w:hanging="0"/>
        <w:rPr/>
      </w:pP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、核心技术内容已经公开的不能申请专利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8:00Z</dcterms:created>
  <dc:creator>wx</dc:creator>
  <dc:description/>
  <cp:keywords/>
  <dc:language>en-US</dc:language>
  <cp:lastModifiedBy>jd</cp:lastModifiedBy>
  <cp:lastPrinted>2010-04-21T15:24:00Z</cp:lastPrinted>
  <dcterms:modified xsi:type="dcterms:W3CDTF">2012-04-27T09:08:00Z</dcterms:modified>
  <cp:revision>2</cp:revision>
  <dc:subject/>
  <dc:title>北京交通大学申报专利申请表</dc:title>
</cp:coreProperties>
</file>